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29» июня 2017 г.</w:t>
        <w:tab/>
        <w:t xml:space="preserve">             № 28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зработке Проекта планировки 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екта межевания ООО «Дэзис НСК»</w:t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иректора ООО «Дэзис НСК» и представленные документы, в соответствии со статьями 41, 42, 43,  45, 46 Градостроительного Кодекса Российской Федерации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Разрешить ООО «Дэзис НСК» разработку документации по проекту планировки и проекта межевания территории для проектирования и реконструкции объекта – «Газопровод назначение: другие сооружения, инв. № 3136, адрес объекта: Томская область, Томский район, газопровод высокого давления Петрово-Борики», согласно представленной схеме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ОО «Дэзис НСК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3. Предупредить ООО «Дэзис НСК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7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8:00Z</dcterms:created>
  <dc:creator>1</dc:creator>
  <dc:description/>
  <cp:keywords/>
  <dc:language>en-US</dc:language>
  <cp:lastModifiedBy>Пользователь Windows</cp:lastModifiedBy>
  <cp:lastPrinted>2011-02-11T18:29:00Z</cp:lastPrinted>
  <dcterms:modified xsi:type="dcterms:W3CDTF">2017-07-04T09:53:00Z</dcterms:modified>
  <cp:revision>4</cp:revision>
  <dc:subject/>
  <dc:title/>
</cp:coreProperties>
</file>